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okół z posiedzenia 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>Parafialnej Ra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uszpasterskiej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>z dnia 5 lutego 2020 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1. Spotkanie rozpoczęto modlitwą do Ducha św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2. Ks. Rafał Grzybek odczytał protokół z poprzedniego posiedzenia rady. Protokół został przyjęty przez aklamację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Konferencja - Eucharystia budowaniem jedności Kościoła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Eucharystia ma być tym miejscem, gdzie buduje się jedność kościoła. Jednoczymy się w czasie Eucharystii poprzez wspólny śpiew i modlitwę. Jedność jest darem Ducha św. i jeżeli będziemy współpracować z Duchem świętym to się zjednoczymy. W czasie eucharystii jesteśmy zjednoczeni z całym Kościołem i modlitwą obejmujemy wszystkich członków wspólnoty parafialnej zarówno tych obecnych i nieobecnych na eucharystii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ie zastanawialiśmy się nad postawionym pytaniem: Dlaczego ważna jest jedność i co umacnia a co może burzyć jedność? Jedność jest bardzo ważna i dlatego trzeba szanować drugiego człowieka i nie wprowadzać do Mszy św. swojego ja i wymądrzać się co sprawia, że ludzie wychodzą zdegustowani z Eucharystii. Trzeba wyzbyć się egoizmu i samolubności. Jedność powinna być na wszystkich płaszczyznach i mieć wspólne wizje i priorytety zgodne z nauką Kościoła. Największym problemem jest brak porozumienia. Żeby była jedność musi nas łączyć nie tylko chrzest ale żywy Chrystus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4. Świętowanie kolejnej rocznicy objawień MB z Lourdes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przyjęty następujący plan obchodów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Godz. 8.00 - Msza św. w intencji chorych - Kościół trójcy Przenajświętszej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Godz. 11.15 - modlitwa różańcow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Godz.12.00 - Suma odpustowa pod przewodnictwem Ks. Biskupa G. Olszowskiego - Sanktuarium MB z Lourdes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Godz. 18.00 - Msza św a po mszy różaniec lourdzki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Kazania na wszystkich Mszach będzie głosił Ks. W. Bartoszek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Rozdzielono pomiędzy grupy parafialne prowadzenie modlitwy różańcowej w dni upamiętniające objawieni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5. Wielki Post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Rekolekcje wielkopostne odbędą się w dniach od 26 lutego do 1 marc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auki będzie głosił Ks. M. Studencki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27.02. - godz.18 .00 wprowadzenie do medytacji biblijnej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27 i 28 luty godz. 12.00 - nauki dla seniorów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29 luty - nauki stanowe dla kobiet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1 marca - nauki stanowe dla mężczyzn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iekonwencjonalna droga krzyżowa ulicami naszego miasta odbędzie się 13 marca br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7. Sprawy gospodarcz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y termin przeniesienia pomnika z terenu kopalni Śląsk upływa z dniem 18 września br. ale dalej nie wyłoniono wykonawcy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d 18 lutego będzie działać internetowa strona cmentarz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8. Wolne głos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wolnych wniosków ustalono - środowa nowenna do Matki Bożej Nieustającej Pomocy odbywać się będzie przy wystawionym Najświętszym Sakramentem i  zakończona błogosławieństwem Sakramentalnym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20 maja br. wieczór uwielbienia z okazji 100 lecia urodzin JPII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6 czerwca br. wieczorne czuwanie z okazji  beatyfikacji Kardynała S. Wyszyńskiego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oproszono,  żeby powrócić do rorat dla dorosłych i  pasterki noworocznej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odziękowano za zmianę organisty i nową stronę internetową 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o następne spotkanie RP na 3 czerwca 2020r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e zakończono Apelem Jasnogórskim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owała</w:t>
        <w:tab/>
        <w:tab/>
        <w:tab/>
        <w:tab/>
        <w:tab/>
        <w:tab/>
        <w:t xml:space="preserve"> Przewodniczył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Bernadeta Wydra</w:t>
      </w:r>
    </w:p>
    <w:sectPr>
      <w:type w:val="nextPage"/>
      <w:pgSz w:w="11906" w:h="16838"/>
      <w:pgMar w:left="1134" w:right="1134" w:gutter="0" w:header="0" w:top="1134" w:footer="0" w:bottom="2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32:00Z</dcterms:created>
  <dc:creator/>
  <dc:description/>
  <dc:language>en-US</dc:language>
  <cp:lastModifiedBy>Jacek Błaszczok</cp:lastModifiedBy>
  <dcterms:modified xsi:type="dcterms:W3CDTF">2020-09-17T13:32:00Z</dcterms:modified>
  <cp:revision>2</cp:revision>
  <dc:subject/>
  <dc:title/>
</cp:coreProperties>
</file>