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tokół 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z posiedzenia Parafialnej Rady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Duszpasterskiej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z dnia 2 października 2019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e rozpoczęło się modlitwą. Ks. Proboszcz przywitał obecnych na spotkaniu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. Dariusz Kamiński odczytał protokół z poprzedniego posiedzenia rady. Protokół został przyjęty przez aklamację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poprzedniego protokołu padło pytanie: Czy sprawdziły się nowe zasady związane z przyjmowaniem pielgrzymów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roboszcz oznajmił, że taki system zgłaszania zostanie utrzymany w naszej parafii, ponieważ pielgrzymi bardzo szybko znaleźli nocle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m punktem spotkania było wprowadzenie w temat zbliżającego się roku liturgicznego: „Wielka tajemnica wiary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Ks. Proboszcz otworzył dyskusję na temat „Eucharystia jako dzieło Trójcy Świętej”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yscy zgodnie zauważyli, że frekwencja uczestnictwa we Mszach Świętych spad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naszej Parafii istnieje potrzeba pogłębiania wiedzy o Eucharystii, która ma prowadzić do świadomego uczestnictwa w Niej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iturgia celebrowana bez odpowiedniego przygotowania, zaangażowania świeckich, bez starannej oprawy potrafi zniechęcić. Zatraca się powoli poczucie sacru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s. Wojciech Grzywocz zaznaczył, że należy pracować nad pięknem Eucharystii, nad staranną opraw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jawiła się propozycja, aby w Parafii powstała Schola Liturgiczna - składająca się z osób świeckich. Osoby te - odpowiednio przygotowane - będą czytały oraz śpiewały podczas Mszy Świętych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Członkowie grup parafialnych proszeni są o aktywne włączanie się </w:t>
        <w:br/>
        <w:t xml:space="preserve">w Eucharystię, która rozpoczyna ich spotkania formacyjne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stanawiano się także, czy tradycyjne nabożeństwa przyczyniają się do wzrostu wiary i pobożności wiernych, czy pozostały tylko pustą tradycj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siądz Proboszcz poinformował, że na nowy rok przyjmowana jest już tylko jedna intencja na każdą Mszę Święt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okresie wakacyjnym zostanie zmniejszona ilość Mszy Św. niedziel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ze św. odprawiane będą o godzinie 7.30, 9.00 w Sanktuarium, 10.30, 12.00 oraz o 19.00. Nieszpory niedzielne o godz. 18.30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Istotną kwestią poruszoną na posiedzeniu rady było zachowanie dzieci podczas Mszy Świętych oraz nabożeństw. Ponieważ każda Eucharystia jest źródłem i szczytem życia Kościoła, należy przeżywać ją w skupieniu, szanując miejsce święte. Dlatego uczestnicy spotkania zastanawiali się, w jaki sposób przekazać rodzicom i opiekunom, aby bardziej zawracali uwagę na zachowanie dzieci w kościele. </w:t>
      </w:r>
    </w:p>
    <w:p>
      <w:pPr>
        <w:pStyle w:val="Standard"/>
        <w:jc w:val="both"/>
        <w:rPr>
          <w:rStyle w:val="P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anowiono, że 13-go października 2019 podczas niedzielnych Eucharystii w ramach ogłoszeń duszpasterskich, przedstawiciele Parafialnej Rady Duszpasterskiej odczytają komunikat, w którym przedstawione zostaną ważnie kwestie mające na celu zwiększenie świadomości uczestnictwa we Mszach Świętych.  </w:t>
      </w:r>
    </w:p>
    <w:p>
      <w:pPr>
        <w:pStyle w:val="Standard"/>
        <w:jc w:val="both"/>
        <w:rPr>
          <w:rStyle w:val="Pn"/>
          <w:rFonts w:ascii="Times New Roman" w:hAnsi="Times New Roman" w:eastAsia="DengXian;等线" w:cs="Times New Roman"/>
        </w:rPr>
      </w:pPr>
      <w:r>
        <w:rPr>
          <w:rStyle w:val="Pn"/>
          <w:rFonts w:eastAsia="DengXian;等线" w:cs="Times New Roman" w:ascii="Times New Roman" w:hAnsi="Times New Roman"/>
        </w:rPr>
        <w:t xml:space="preserve">9. Na posiedzeniu rady przedstawione zostały także sprawy administracyjno-gospodarcze związane z ukończeniem remontu frontonu kościoła oraz przeniesieniem pomnika górników </w:t>
        <w:br/>
        <w:t>z kopalni Śląsk na plac za kościołem. Planowane zakończenie przewidziane jest na wrzesień 2020.</w:t>
      </w:r>
    </w:p>
    <w:p>
      <w:pPr>
        <w:pStyle w:val="Standard"/>
        <w:jc w:val="both"/>
        <w:rPr>
          <w:rFonts w:ascii="Times New Roman" w:hAnsi="Times New Roman" w:eastAsia="DengXian;等线" w:cs="Times New Roman"/>
        </w:rPr>
      </w:pPr>
      <w:r>
        <w:rPr>
          <w:rStyle w:val="Pn"/>
          <w:rFonts w:eastAsia="DengXian;等线" w:cs="Times New Roman" w:ascii="Times New Roman" w:hAnsi="Times New Roman"/>
        </w:rPr>
        <w:t>10. Omówiono także sprawy dotyczące naszych cmentarzy, między innymi konieczność remontu ogrodzenia na nowym cmentarzu.</w:t>
      </w:r>
      <w:r>
        <w:rPr>
          <w:rFonts w:eastAsia="DengXian;等线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ą Parafialnej Rady Duszpasterskiej wzrośnie opłata cmentarna.W przypadku opłaty na 5 lat jest to kwota 2,5 zł za miesiąc, natomiast na 20 lat koszt wynosi 1,90 zł za miesiąc.</w:t>
      </w:r>
    </w:p>
    <w:p>
      <w:pPr>
        <w:pStyle w:val="Standard"/>
        <w:jc w:val="both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zakończyła wspólna modlitwa i błogosławieństwo Ks. Proboszcza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n">
    <w:name w:val="p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1:00Z</dcterms:created>
  <dc:creator>Tomasz Paprotny</dc:creator>
  <dc:description/>
  <cp:keywords/>
  <dc:language>en-US</dc:language>
  <cp:lastModifiedBy>Jacek Błaszczok</cp:lastModifiedBy>
  <dcterms:modified xsi:type="dcterms:W3CDTF">2020-09-17T13:31:00Z</dcterms:modified>
  <cp:revision>2</cp:revision>
  <dc:subject/>
  <dc:title/>
</cp:coreProperties>
</file>