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tokół 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z posiedzenia Parafialnej Rady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Duszpasterskiej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z dnia 16 czerwca 2019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potkanie rozpoczęło się modlitwą do Ducha św. Ks. Proboszcz przywitał obecnych na spotkaniu i odczytał protokół z poprzedniego posiedzenia rady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przez aklamacj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rwszym punktem obrad było odczytanie listu J.E Księdza Arcybiskupa Wiktora Skworca skierowanego do Rad Duszpasterskich Parafii</w:t>
      </w:r>
    </w:p>
    <w:p>
      <w:pPr>
        <w:pStyle w:val="Standard"/>
        <w:ind w:left="1080" w:hanging="0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 xml:space="preserve"> okazji 40 rocznicy spotkania papieża Jana Pawła II z pielgrzymamai z Górnego śląska i Zagłębia Dąbrowskiego.</w:t>
      </w:r>
    </w:p>
    <w:p>
      <w:pPr>
        <w:pStyle w:val="Standard"/>
        <w:ind w:left="1080" w:hanging="0"/>
        <w:rPr>
          <w:sz w:val="28"/>
          <w:szCs w:val="28"/>
        </w:rPr>
      </w:pPr>
      <w:r>
        <w:rPr>
          <w:sz w:val="28"/>
          <w:szCs w:val="28"/>
        </w:rPr>
        <w:t>Następnie został omówiony przebieg uroczystości odpustowej.</w:t>
      </w:r>
    </w:p>
    <w:p>
      <w:pPr>
        <w:pStyle w:val="Standard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zas wakacji to czas, kiedy odbywają się pielgrzymki do MB Częstochowskiej. W parafii gościmy pielgrzymów z Zaolzia i z Cieszyna podążających na Jasną Górę. W ramach posiedzenia rady parafialnej zostały omówione zasady przyjęcia pielgrzymów na terenie parafii. </w:t>
      </w:r>
    </w:p>
    <w:p>
      <w:pPr>
        <w:pStyle w:val="Standard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ną z ważnych elementów duszpasterstwa parafialnego w naszej parafii jest odbywająca się rokrocznie pielgrzymka na Jasną Górę. Został przedstawiony plan tegorocznej pielgrzymki. Nową formą włączenia wszystkich parafian w sposób duchowy do pielgrzymowania jest „sznurowadło pielgrzyma”. Idący w pielgrzymce zabierają intencje modlitewne zabrane w parafii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s. Marceli Cogiel zaproponował zreformowanie trasy i czasu przejścia pielgrzymki parafialnej, by mogą się ona spotkać z Pielgrzymką Archidiecezjalną. Uczestnicy spotkania rozważyli taką możliwość. Uznano jednak, że byłoby to trudne do opanowania pod względem logistycznym, a także mogłoby się odbić na frekwencji 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munia święta i czytanie dzici na Mszy św, o godz. 12.0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sze za księży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nik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ncje Mszalne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sady użytkowania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knięcie wejścia przed komunią św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1:00Z</dcterms:created>
  <dc:creator>Jacek Błaszczok</dc:creator>
  <dc:description/>
  <cp:keywords/>
  <dc:language>en-US</dc:language>
  <cp:lastModifiedBy>Jacek Błaszczok</cp:lastModifiedBy>
  <cp:lastPrinted>2019-06-12T16:42:00Z</cp:lastPrinted>
  <dcterms:modified xsi:type="dcterms:W3CDTF">2019-10-07T07:23:00Z</dcterms:modified>
  <cp:revision>3</cp:revision>
  <dc:subject/>
  <dc:title/>
</cp:coreProperties>
</file>