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tokół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posiedzenia Parafialnej Rady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Duszpasterskiej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dnia 30 stycznia 2019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potkanie rozpoczęło się modlitwą do Ducha św. Ks. Proboszcz przywitał obecnych na spotkaniu i odczytał protokół z poprzedniego posiedzenia rad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przez aklamacj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umowanie odwiedzin duszpasterskich 2018/201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s. Proboszcz przekazał członkom Rady parafialnej podziękowania dla</w:t>
      </w:r>
      <w:r>
        <w:rPr>
          <w:sz w:val="28"/>
          <w:szCs w:val="28"/>
        </w:rPr>
        <w:t> </w:t>
      </w:r>
      <w:r>
        <w:rPr>
          <w:sz w:val="28"/>
          <w:szCs w:val="28"/>
        </w:rPr>
        <w:t>wszystkich Parafian, którzy przyjęli kapłanów w czasie tegorocznej kolęd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uszpasterze byli miel zaskoczeni życzliwością, z jaką byli przyjmowani w domach Parafia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d połowy listopada do 20 stycznia - 3081 rodzin przyjęło odwiedziny duszpasterskie. Podczas tych spotkań zaobserwowano, że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782 pary żyją w związkach niesakramentalnych, z czego 257 par nie ma przeszkód, żeby zawrzeć związek małżeński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wierdzono106 przypadków, w których dzieci są wychowywane tylko przez jednego z rodziców;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odwiedziny przyjęło 6 osób niewierzących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35 osób określiło się jako innowierc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Odpust w Sanktuarium MB z Lourde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s. Proboszcz przedstawił plan odpustu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msza św. w intencji chorych o godz. 8.00 w kościele Trójcy Przenajświętszej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o mszy św. spotkanie chorych w ochronce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modlitwa różańcowa o godz. 11.15 w Sanktuarium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suma o godz. 12.00 w Sanktuarium – podczas której kazanie wygłosi ks. Tomasz Nowak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związku z małą frekwencją na różańcu w dniu 11 każdego m-ca Ks.</w:t>
      </w:r>
      <w:r>
        <w:rPr>
          <w:sz w:val="28"/>
          <w:szCs w:val="28"/>
        </w:rPr>
        <w:t> </w:t>
      </w:r>
      <w:r>
        <w:rPr>
          <w:sz w:val="28"/>
          <w:szCs w:val="28"/>
        </w:rPr>
        <w:t>Proboszcz zaproponował, aby w dni upamiętniające objawienia odmawiać różaniec o godz. 7.15 ran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Jednak pan A. Serwoński wskazał, że z uwagi na pracujących Parafian, należałoby odmawiać różaniec w godzinach wieczornych. Uważa też, że trzeba bardziej nagłośnić informację o różańcu lourdzki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ównież pani L. Szymczyk uważa, że teraz jest okazja, żeby przybliżyć wartość różańca lourdzkiego, szczególnie młodemu pokolen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statecznie ustalono, że w tym roku różaniec lourdzki w dni upamiętniające objawienia będzie odmawiany po mszy św. wieczor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owadzenie modlitwy różańcowej w dni upamiętniające objawienia rozdzielono pomiędzy grupy parafialn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Wielki Pos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32"/>
          <w:szCs w:val="32"/>
        </w:rPr>
        <w:t>Ks. Proboszcz poinformował, że w tym roku rekolekcje wielkopostne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dla</w:t>
      </w:r>
      <w:r>
        <w:rPr>
          <w:sz w:val="32"/>
          <w:szCs w:val="32"/>
        </w:rPr>
        <w:t> </w:t>
      </w:r>
      <w:r>
        <w:rPr>
          <w:sz w:val="32"/>
          <w:szCs w:val="32"/>
        </w:rPr>
        <w:t>dorosłych odbędą się w dniach od 15 do 17 marca, natomiast dla dzieci i młodzieży w dniach od 13 do 15 marc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an A. Serwoński zaproponował, żeby w tym roku zorganizować w naszej Parafii niekonwencjonalną drogę krzyżową – miałaby się ona rozpocząć mszą św. w Sanktuarium o godz. 21.00, a potem wyruszyć do kolejnych stacj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ozpatrywano dwie trasy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1. z Kochłowic do parafii, w której wcześniej posługiwał Ks. Proboszcz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. z Kochłowic do innych dzielnic Rudy Śl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Ks. Proboszcz zaproponował, żeby modlitwa Drogi krzyżowej objęła ulice parafialnej dzielnicy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odsumowano, że niekonwencjonalna droga krzyżowa odbędzie się 5 kwietnia i pan Serwoński opracuje trasę, natomiast 12 kwietnia odbędzie się droga krzyżowa tradycyjną trasą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 Sprawy gospodarcz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Ks. Proboszcz zaproponował, żeby mszę św. chrzcielną przenieść z godz. 13.15 na 13.30 (m.in. w celu rozładowania ruchu na parkingu itp.). Członkowie rady wyrazili  zgodę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Ks. Proboszcz przedstawił propozycję, aby uroczystość przyjęcia przez</w:t>
      </w:r>
      <w:r>
        <w:rPr>
          <w:sz w:val="32"/>
          <w:szCs w:val="32"/>
        </w:rPr>
        <w:t> </w:t>
      </w:r>
      <w:r>
        <w:rPr>
          <w:sz w:val="32"/>
          <w:szCs w:val="32"/>
        </w:rPr>
        <w:t>dzieci I komunii św. była rozbita na 2 niedziele, ale dopiero za 2 lat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Rada Parafialna otrzymała również do zapoznania dwa projekty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projekt wizualizacji obejścia kościoła z przeniesionym obeliskiem z terenu kopalni Śląsk;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projekt zmiany kaplicy przedpogrzebowej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rojekty wykonała pani E. Odyjas. Do 18 września planowane jest  przeniesienie obelisku z terenu kopalni Śląsk. Koszty tego projektu pokrywa kopalnia. Ks. Proboszcz zaproponował również, żeby zamiast płotu za</w:t>
      </w:r>
      <w:r>
        <w:rPr>
          <w:sz w:val="32"/>
          <w:szCs w:val="32"/>
        </w:rPr>
        <w:t> </w:t>
      </w:r>
      <w:r>
        <w:rPr>
          <w:sz w:val="32"/>
          <w:szCs w:val="32"/>
        </w:rPr>
        <w:t>kaplicą powstało kolumbarium, a dzień 5 grudnia każdego roku był dniem upamiętniającym górników, którzy zginęli w wypadkach na kopaln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5. Wolne głosy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pani M. Matysek podziękowała księżom za zorganizowanie balu sylwestrowego;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pani M. Paprotny podziękowała w imieniu rodziców za msze św. roratni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następne spotkanie RP ustalono na 12 czerwca 2019 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- Ks. proboszcz poinformował, że pielgrzymka szkół imieniem JPII odbędzie się 22 maja 2019 r., a nabożeństwa majowe będą się odbywać przy figurze Matki Boskiej Lourdzkiej o godz. 20.30, a o godz. 21.00 Apel              Jasnogórsk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Spotkanie zakończono modlitwą i błogosławieństwem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rotokołowała</w:t>
        <w:tab/>
        <w:tab/>
        <w:tab/>
        <w:tab/>
        <w:tab/>
        <w:tab/>
        <w:t>Przewodniczył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Bernadeta Wydra</w:t>
        <w:tab/>
        <w:tab/>
        <w:tab/>
        <w:tab/>
        <w:t>Ks. Proboszcz Jacek Błaszczok</w:t>
      </w:r>
    </w:p>
    <w:p>
      <w:pPr>
        <w:pStyle w:val="Standard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9:00Z</dcterms:created>
  <dc:creator/>
  <dc:description/>
  <dc:language>en-US</dc:language>
  <cp:lastModifiedBy>Jacek Błaszczok</cp:lastModifiedBy>
  <cp:lastPrinted>2019-06-12T16:42:00Z</cp:lastPrinted>
  <dcterms:modified xsi:type="dcterms:W3CDTF">2019-06-12T14:49:00Z</dcterms:modified>
  <cp:revision>2</cp:revision>
  <dc:subject/>
  <dc:title/>
</cp:coreProperties>
</file>